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7 декабря 2024 г. № 23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5 ГОД 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37,9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19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92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16 февраля 2024 года №10-оз «О содействии участию населения в осуществлении местного самоуправл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комплекс мероприятий по борьбе с борщевиком Сосновского (неконкур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2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на ремонт объектов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дворовых территор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79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Мишкичева</dc:creator>
  <dc:description/>
  <dc:language>en-US</dc:language>
  <cp:lastModifiedBy>elena</cp:lastModifiedBy>
  <cp:lastPrinted>2024-10-28T10:41:00Z</cp:lastPrinted>
  <dcterms:modified xsi:type="dcterms:W3CDTF">2025-01-14T08:12:00Z</dcterms:modified>
  <cp:revision>2</cp:revision>
  <dc:subject/>
  <dc:title>Безвозмездные поступления из областного бюджета</dc:title>
</cp:coreProperties>
</file>